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1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евякова Владимира Владимировича, * года рождения, уроженца п. * Сургутского района Тюменской области, проживающего по адресу: ул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вяков В.В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1.2025 г. в размере 500 рублей, чем совершил в 00 часов 01 минуту 08.04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яков В.В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евякова В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1.2025 г., которым Шевякову В.В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3.08.2025 года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евякова В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евякова Владимир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евяк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1425201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